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b/>
          <w:bCs/>
        </w:rPr>
        <w:t xml:space="preserve">                                                  </w:t>
      </w:r>
      <w:r>
        <w:rPr>
          <w:b/>
          <w:bCs/>
          <w:sz w:val="32"/>
          <w:szCs w:val="32"/>
        </w:rPr>
        <w:t>Voda pro budoucnost</w:t>
      </w:r>
    </w:p>
    <w:p>
      <w:pPr>
        <w:pStyle w:val="Normal"/>
        <w:rPr/>
      </w:pPr>
      <w:r>
        <w:rPr/>
      </w:r>
    </w:p>
    <w:p>
      <w:pPr>
        <w:pStyle w:val="Normal"/>
        <w:rPr/>
      </w:pPr>
      <w:r>
        <w:rPr/>
        <w:tab/>
        <w:t xml:space="preserve">Dne 25. 5. 2054 jsem se probudila z velmi zvláštního snu. Několik dní v kuse pršelo a mnoho vodních nádrží se zničilo. Připomínalo mi to konec světa. Mnoho lidí zemřelo a téměř vše bylo zničeno. </w:t>
      </w:r>
    </w:p>
    <w:p>
      <w:pPr>
        <w:pStyle w:val="Normal"/>
        <w:rPr/>
      </w:pPr>
      <w:r>
        <w:rPr/>
        <w:tab/>
        <w:t>Celý den jsem nad zvláštním snem přemýšlela a ve škole jsem nedávala vůbec pozor. Kamarádi se mě ptali, jestli mi není špatně nebo jestli se mi něco nestalo. Jak jsem tak přemýšlela, došlo mi, že datum, které bylo ve snu, bude za týden ve skutečnosti. Byla jsem hodně pověrčivá, a tak jsem se začala hned bát. Svěřila jsem se s tím své nejlepší kamarádce Áje, ale ta na mě koukala jako na blázna. Řekla mi: ,,Neboj, nic se nestane, byl to jen sen!“ Jenže mně takové vysvětlení nestačilo. Pořád jsem si stála za svým. Požádala jsem o pomoc i maminku, ale ta měla stejný názor jako Ája. Na druhý den už to ve škole věděl každý. Všichni si na mě jen ukazovali, posmívali se, uráželi mě. Nikdy jsem nebyla příliš oblíbená, ale teď je to ještě mnohem horší. Bylo to hrozné chodit do školy a poslouchat, jak na vás všichni volají: ,,Ty jsi blázen, jsi trapná! Chceš na sebe jen upozornit, protože si tě nikdo nevšímá!“ Chodila jsem s brekem domů. Nikdo mi nevěřil. Vlastně jsem si přála, aby se ten sen vyplnil a já mohla říct: ,,Já měla pravdu.“ Jenže šance, že se sen vyplní, byla téměř nulová...</w:t>
      </w:r>
    </w:p>
    <w:p>
      <w:pPr>
        <w:pStyle w:val="Normal"/>
        <w:rPr/>
      </w:pPr>
      <w:r>
        <w:rPr/>
        <w:tab/>
        <w:t xml:space="preserve">Od toho podivného snu už uběhl týden. Řekla jsem si: ,,Zítra je ten den, kdy se ukáže pravda!“ Bylo to jak z filmu. Připadala jsem si jako nějaká slavná herečka. Byl už večer, a tak jsem si šla lehnout a pustila si televizi. Když jsem ji zapnula, dávali zrovna počasí. Posadila jsem se a pozorně sledovala, co moderátorka říká. Ze začátku to nebylo nijak zvlášť zajímavé, ale to se pak změnilo. Napila jsem se, ale když jsem slyšela moderátorčinu zprávu o dlouhodobých deštích, vyprskla jsem vodu na celou obrazovku. Vlastně to zatím nic neznamenalo, ale já už jsem byla v rozpacích. Byla jsem šťastná a zároveň vyděšená. Říkala jsem si: ,,Co když bude konec světa?“ V jednu chvíli mě napadlo, že kdybych o svém snu bývala řekla někomu vážnějšímu, mohla jsem být třeba slavná. Celou noc jsem nespala. Pořád jsem musela myslet na to, co se stane, i když je to zatím jen obyčejný déšť. Uvědomila jsem si, že už to nebude jenom náhoda. </w:t>
      </w:r>
    </w:p>
    <w:p>
      <w:pPr>
        <w:pStyle w:val="Normal"/>
        <w:rPr/>
      </w:pPr>
      <w:r>
        <w:rPr/>
        <w:tab/>
        <w:t>Hned ráno začalo malinko poprchávat. Do odpoledne déšť o dost zesílil. Cestou domů jsem si v knihovně půjčila pár knížek o konci světa. Doma si sedla ke stolu a začala jsem si pomalu všechny knížky prohlížet. Byly to velmi zajímavé články. Nic významného jsem tam ale nenašla. Myslela jsem si, že bych mohla být nějaká vyvolená, která zachrání svět a budu považována za světovou hrdinku. Byla jsem ale moc naivní. Tak jsem si sedla k oknu a jen koukala, jak prší.</w:t>
      </w:r>
    </w:p>
    <w:p>
      <w:pPr>
        <w:pStyle w:val="Normal"/>
        <w:rPr/>
      </w:pPr>
      <w:r>
        <w:rPr/>
        <w:tab/>
        <w:t>Pršelo už třetí den a hladiny řek se začaly pomalu zvedat. Malé potůčky už přetékaly a vodní nádrže se plnily. V televizi říkali, že bude pršet ještě nejméně další tři dny. Některé rodiny už byly evakuovány ze svých domečků, protože bydlely moc blízko řek. Sedla jsem si k počítači a náhodou jsem rozklikla třídní stránky. Stálo tam: ,,Dne 5.6. 2054 vyhlašuje paní ředitelka ředitelské volno.“ Bylo to kvůli potoku, který tekl u naší školy. Jeho hladina stoupala a voda byla téměř u budovy školy. Všichni spolužáci byli nadšení, jenže ona už to taková legrace nebyla. Mnoho rodin bylo evakuováno ze svých domů a dostaly náhradní bydlení. Zatím je to tak, jak to bylo ve snu a já se bála toho, že se stane to nejhorší.</w:t>
      </w:r>
    </w:p>
    <w:p>
      <w:pPr>
        <w:pStyle w:val="Normal"/>
        <w:rPr/>
      </w:pPr>
      <w:r>
        <w:rPr/>
        <w:tab/>
        <w:t xml:space="preserve">Mamka s tátou byli v práci, a tak mě přišli pohlídat babička s dědou, když jsem měla to ředitelské volno. Děda si ke mně sedl a zeptal se mě: ,,Není ti špatně? Jsi nějaká divná.“ Řekla jsem dědovi úplně všechno, protože mu věřím a vím, že on mi vždycky pomůže. Řekl mi, že si mám stát za svým názorem a věřit si. Měla jsem hned lepší náladu po tom, co mi děda řekl.  Když mamka přišla z práce, tak babička s dědou odešli. </w:t>
      </w:r>
    </w:p>
    <w:p>
      <w:pPr>
        <w:pStyle w:val="Normal"/>
        <w:rPr/>
      </w:pPr>
      <w:r>
        <w:rPr/>
        <w:tab/>
        <w:t>Hladiny řek stále stoupaly. Začínalo to být dost vážné. Dostali jsme volno na další tři dny. Ležela jsem na posteli a najednou mi zazvonil mobil. Podívala jsem se, kdo mi volal. Vykulila jsem oči, byla to Ája. Vůbec jsem nečekala, že by se mi mohla ozvat. Říkala: „Naty, dochází ti, že je to stejné jako v tom tvém snu?“ Odpověděla jsem: „ Ano, vím to moc dobře a tohle je jediný důvod, proč mi voláš?“ „Ne není. Chci se ti ještě omluvit za to, že jsem ti nevěřila.“ Zavěsila jsem a seděla mlčky hledíc před sebe. Byla jsem ale ráda, že už je to mezi námi zase v pořádku. Mezitím jsem ale úplně zapomněla na to, že je to s vodou už tak vážné.</w:t>
      </w:r>
    </w:p>
    <w:p>
      <w:pPr>
        <w:pStyle w:val="Normal"/>
        <w:rPr/>
      </w:pPr>
      <w:r>
        <w:rPr/>
        <w:tab/>
        <w:t xml:space="preserve">Když jsem koukala večer na zprávy, myslela jsem, že omdlím. Dozvěděla jsem se, že se Želivka, která zásobí Prahu pitnou vodou, začíná pod tlakem vody ničit. „Je to úplně jako v tom mém snu, který se mi nedávno zdál!“ zvolala jsem. Přiběhla za mnou mamka a ptala se, co se děje. Všechno jsem jí řekla a ona mi už začínala věřit. Jenže teď už se nic dělat nedalo. Želivka byla neustále sledována a bylo to čím dál tím horší. Všechny domky, které ležely poblíž řeky Sázavy, byly evakuovány. Už se jen čekalo na chvíli, kdy hráz Želivky praskne. Bylo to jako na Titanicu. Voda z nádrže byla neustále upouštěna, ale nestačilo to. Vody bylo příliš. Všichni se báli, jak to bude a co se stane, když nádrž opravdu praskne. </w:t>
      </w:r>
    </w:p>
    <w:p>
      <w:pPr>
        <w:pStyle w:val="Normal"/>
        <w:rPr/>
      </w:pPr>
      <w:r>
        <w:rPr/>
        <w:tab/>
        <w:t xml:space="preserve">Netrvalo to ani den a Želivka se protrhla. Voda se valila ohromnou rychlostí a rozlévala se všude po okolí. Rodiny jen bezmocně sledovaly přímé vysílání v televizi, natáčené z vrtulníku. Mnoho lidí ubytovaných v obrovských halách se rozbrečelo. Někteří to neunesli a omdlívali. Bylo to strašné sledovat všechny ty malé děti, jak pláčou. Chtěla jsem jim pomoct, ale nevěděla jsem jak. </w:t>
      </w:r>
    </w:p>
    <w:p>
      <w:pPr>
        <w:pStyle w:val="Normal"/>
        <w:rPr/>
      </w:pPr>
      <w:r>
        <w:rPr/>
        <w:tab/>
        <w:t xml:space="preserve">Teď tu sedím mezi nimi a pláču také. Jenže nastává další problém. Když není Želivka, není ani voda pro většinu Prahy. Plno cisteren jezdí denně do Prahy a dováží hektolitry vody, ale nestačí to. Pršet už přestalo, ale teď se teprve začínají sčítat škody. </w:t>
      </w:r>
    </w:p>
    <w:p>
      <w:pPr>
        <w:pStyle w:val="Normal"/>
        <w:rPr/>
      </w:pPr>
      <w:r>
        <w:rPr/>
        <w:tab/>
        <w:t xml:space="preserve">Večer v televizi hlásili, že škody přesáhly několik miliard. Nikdo neví, jak se to bude řešit. Jako škola teď chodíme pomáhat při opravách. Ve třídě jsem získala uznání, ale nikomu nešlo do hlavy, jak by se něco takového mohlo vůbec stát. Jsem ráda, že můžu pomáhat lidem, ale je to i docela nebezpečné. Včera jsme se třídou našli nějakou mrtvou paní, kterou vyplavila řeka. Nebyl to moc pěkný pohled. Když jsem ji viděla, začala jsem příšerně ječet. Všichni tam přiběhli, jenom koukali a nic neříkali. Zavolala se policie a ta tělo odvezla. Myslím na to od té doby, co jsem to viděla. Mamka mě objednala k psychologovi, aby si se mnou o tom promluvil. Já ale stejně nevěřím, že mi to pomůže. Opravdu mi to nepomohlo. Měla jsem trauma ještě další měsíc. O hrůzném zážitku se mi zdálo v mnoha následujících nocích. </w:t>
      </w:r>
    </w:p>
    <w:p>
      <w:pPr>
        <w:pStyle w:val="Normal"/>
        <w:rPr/>
      </w:pPr>
      <w:r>
        <w:rPr>
          <w:rFonts w:eastAsia="Liberation Serif;Times New Roman" w:cs="Liberation Serif;Times New Roman"/>
        </w:rPr>
        <w:t xml:space="preserve">            </w:t>
      </w:r>
      <w:r>
        <w:rPr/>
        <w:t xml:space="preserve">Přicházel jeden problém za druhým. Koupat jsme se mohli jen jednou týdně, protože nebyl dostatek vody. Museli jsme chodit k cisternám a tam si brát maximálně 50 litrů vody na den. Bylo to příšerné. Nemohli jsme chodit do školy, byla celá zničená od vody, bláta a následně i plísně. </w:t>
      </w:r>
    </w:p>
    <w:p>
      <w:pPr>
        <w:pStyle w:val="Normal"/>
        <w:rPr/>
      </w:pPr>
      <w:r>
        <w:rPr/>
        <w:tab/>
        <w:t xml:space="preserve">Byl už večer a já šla spát. Ještě jsem chvilku telefonovala s Ajkou a pak už jsem usnula. V půl dvanácté jsem se ale vzbudila. Chtěla jsem se jít napít, ale nikde nic nebylo. Jenom tma a prázdno. Když jsem zavolala: ,, MAAMII!“, nikdo se neozýval. Chtěla jsem utéct, ale nebylo kam. Jako bych byla v nějaké jiné dimenzi. Strašně jsem se bála. Chtěla jsem znova usnout, ale nešlo to. Ležela jsem v prázdnotě. Po dvou hodinách jsem nakonec usnula. </w:t>
      </w:r>
    </w:p>
    <w:p>
      <w:pPr>
        <w:pStyle w:val="Normal"/>
        <w:rPr/>
      </w:pPr>
      <w:r>
        <w:rPr/>
        <w:tab/>
        <w:t xml:space="preserve">Nevydržela jsem ale spát moc dlouho. Když jsem se probudila, už bylo ráno a vše vypadalo tak, jako by se nic nestalo. Pohledem na mobil jsem zjistila, kolik je hodin – 7:30. Vstala jsem, chtěla jít do kuchyně, ale zastavila jsem se a  vrátila se zpátky k mobilu. Zapnula jsem ho a když jsem se podívala na datum, nebylo tam 4. 8. 2054, ale 4. 8. 2015! Strašně jsem se lekla. Utíkala jsem za mamkou a ta se mě jen zeptala: „Co se děje?“ Vyběhla jsem ven v tričku na spaní -  všechno bylo opravené. Žádné škody po povodních, nic. Šla jsem zpátky domů a zeptala jsme se mamky, jestli je Želivka v pořádku. Mamka mi řekla že ano, ale že nechápe, proč mě to zajímá. Zavolala jsem Áje, jestli se v poslední době nestalo něco divného, ale ona mi řekla že ne. Myslela jsem si, že jsem blázen, vůbec jsem nevěděla, co byl sen a co skutečnost. </w:t>
      </w:r>
    </w:p>
    <w:p>
      <w:pPr>
        <w:pStyle w:val="Normal"/>
        <w:rPr/>
      </w:pPr>
      <w:r>
        <w:rPr/>
        <w:tab/>
        <w:t>Dlouho mi trvalo, než jsem se z toho vzpamatovala. Dodnes nevím, co to bylo a to už je rok 2018. Už to nejspíš nikdy nezjistím. Zajímá mě jen jedna věc a to, jestli se moje vidina vyplní a přijdou tak ničivé povodně...</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55:00Z</dcterms:created>
  <dc:creator/>
  <dc:description/>
  <dc:language>en-US</dc:language>
  <cp:lastModifiedBy/>
  <dcterms:modified xsi:type="dcterms:W3CDTF">2015-03-25T20:25:57Z</dcterms:modified>
  <cp:revision>3</cp:revision>
  <dc:subject/>
  <dc:title/>
</cp:coreProperties>
</file>